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u w:val="single"/>
        </w:rPr>
      </w:pPr>
      <w:r>
        <w:rPr>
          <w:b/>
          <w:u w:val="single"/>
        </w:rPr>
        <w:t>Understanding, Waiver and Release</w:t>
      </w:r>
    </w:p>
    <w:p>
      <w:pPr>
        <w:pStyle w:val="NoSpacing"/>
        <w:jc w:val="center"/>
        <w:rPr/>
      </w:pPr>
      <w:r>
        <w:rPr/>
        <w:t>(To be signed by each interviewee)</w:t>
      </w:r>
    </w:p>
    <w:p>
      <w:pPr>
        <w:pStyle w:val="Normal"/>
        <w:jc w:val="center"/>
        <w:rPr/>
      </w:pPr>
      <w:r>
        <w:rPr/>
      </w:r>
    </w:p>
    <w:p>
      <w:pPr>
        <w:pStyle w:val="Normal"/>
        <w:rPr/>
      </w:pPr>
      <w:r>
        <w:rPr/>
        <w:tab/>
        <w:t>I understand that the Attorney (or law student, legal assistant or paralegal) (collectively referred to as “Attorney”) is an independent Christian who has agreed to provide me with a one-time interview, advice and possible reference to others for a legal (and sometimes a spiritual) problem which may be offered on a spiritual, Biblical or Christian, as well as on a legal, basis.  The Attorney is acting solely on his or her behalf and not on behalf of any other person, firm or corporation, and the Attorney is using only the Attorney’s independent advice and judgment.  The Attorney is solely responsible for any such advice and/or action or lack of advice and/or action, and is not supervised, controlled, endorsed or monitored by any other person, firm or corporation.  The Attorney is not “my attorney” for any matters I may present to the Attorney and will not represent me or take any action on my behalf after this interview.  If I wish to be represented by an attorney, I will seek legal representation or the help of other persons or organizations such as a legal aid society, a public defender or attorneys in private practice.</w:t>
      </w:r>
    </w:p>
    <w:p>
      <w:pPr>
        <w:pStyle w:val="Normal"/>
        <w:rPr/>
      </w:pPr>
      <w:r>
        <w:rPr/>
        <w:tab/>
        <w:t xml:space="preserve">As a condition of being interviewed, I do hereby, on behalf of myself, my heirs, administrators, executors, personal representatives and assigns unconditionally, RELEASE and/or </w:t>
      </w:r>
      <w:r>
        <w:rPr>
          <w:u w:val="single"/>
        </w:rPr>
        <w:t>WAIVE</w:t>
      </w:r>
      <w:r>
        <w:rPr/>
        <w:t xml:space="preserve"> claims of any kind arising out of or related to the advice, referral or service or the lack of any such advice, referral or service, known or unknown, which I may now or at any time in the future have against Colorado Community Church, More Life Center, JAMLAC, Christian Legal Society, the Christian Legal Society of Metro Denver, or any affiliate or local chapters or agencies of any of the above and against any of their agents, servants, employees, representatives or attorneys.</w:t>
      </w:r>
    </w:p>
    <w:p>
      <w:pPr>
        <w:pStyle w:val="Normal"/>
        <w:rPr/>
      </w:pPr>
      <w:r>
        <w:rPr/>
        <w:t>Please Check one of the following:</w:t>
        <w:tab/>
        <w:t>______  I am willing to have the clinic staff pray with me.</w:t>
      </w:r>
    </w:p>
    <w:p>
      <w:pPr>
        <w:pStyle w:val="Normal"/>
        <w:rPr/>
      </w:pPr>
      <w:r>
        <w:rPr/>
        <w:tab/>
        <w:tab/>
        <w:tab/>
        <w:tab/>
        <w:tab/>
        <w:t>______  I prefer that the clinic staff not pray with me.</w:t>
      </w:r>
    </w:p>
    <w:p>
      <w:pPr>
        <w:pStyle w:val="Normal"/>
        <w:rPr/>
      </w:pPr>
      <w:r>
        <w:rPr/>
        <w:t>Dated:  ________________  Signature:  ____________________  Witness:  ____________________</w:t>
      </w:r>
    </w:p>
    <w:p>
      <w:pPr>
        <w:pStyle w:val="Normal"/>
        <w:jc w:val="center"/>
        <w:rPr>
          <w:b/>
          <w:b/>
          <w:u w:val="single"/>
        </w:rPr>
      </w:pPr>
      <w:r>
        <w:rPr>
          <w:b/>
          <w:u w:val="single"/>
        </w:rPr>
      </w:r>
    </w:p>
    <w:p>
      <w:pPr>
        <w:pStyle w:val="Normal"/>
        <w:jc w:val="center"/>
        <w:rPr>
          <w:b/>
          <w:b/>
          <w:u w:val="single"/>
        </w:rPr>
      </w:pPr>
      <w:r>
        <w:rPr>
          <w:b/>
          <w:u w:val="single"/>
        </w:rPr>
        <w:t>Disclosure, Authorization and Consent</w:t>
      </w:r>
    </w:p>
    <w:p>
      <w:pPr>
        <w:pStyle w:val="Normal"/>
        <w:rPr/>
      </w:pPr>
      <w:r>
        <w:rPr/>
        <w:tab/>
        <w:t>I consent and authorize JAMLAC or the Christian Legal Society of Metro Denver on behalf of myself and of any of my heirs, administrators, executors, personal representatives and assigns and consent and authorize any attorney, law student, legal assistant, paralegal or any other person who has interviewed me and any of their agents, servants, employees, representatives or attorneys to discuss my matter or to view my file to the extent they deem necessary in their sole discretion in order to provide advice, referral or service or for the purposes of evaluating such advice, referral or service or for statistical, research, or academic purposes including the disclosure of any personal or confidential records or information which may, in their discretion, be needed or helpful in connection therewith.</w:t>
      </w:r>
      <w:bookmarkStart w:id="0" w:name="_GoBack"/>
      <w:bookmarkEnd w:id="0"/>
    </w:p>
    <w:p>
      <w:pPr>
        <w:pStyle w:val="Normal"/>
        <w:widowControl/>
        <w:bidi w:val="0"/>
        <w:spacing w:lineRule="auto" w:line="276" w:before="0" w:after="200"/>
        <w:rPr/>
      </w:pPr>
      <w:r>
        <w:rPr/>
        <w:t>Dated:  ________________  Signature:  ____________________  Witness:  _____________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1:26:00Z</dcterms:created>
  <dc:creator>Troy Sanchez</dc:creator>
  <dc:description/>
  <dc:language>en-US</dc:language>
  <cp:lastModifiedBy>G&amp;G</cp:lastModifiedBy>
  <dcterms:modified xsi:type="dcterms:W3CDTF">2015-11-23T21:26:00Z</dcterms:modified>
  <cp:revision>2</cp:revision>
  <dc:subject/>
  <dc:title/>
</cp:coreProperties>
</file>